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41605</wp:posOffset>
            </wp:positionV>
            <wp:extent cx="5670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83185</wp:posOffset>
                </wp:positionV>
                <wp:extent cx="1530985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5962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50pt;mso-wrap-distance-left:9.05pt;mso-wrap-distance-right:9.05pt;mso-wrap-distance-top:3.6pt;mso-wrap-distance-bottom:3.6pt;margin-top:6.5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5962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bCs/>
        </w:rPr>
        <w:t>POLICÍA DE LA PROVINCIA DE FORMOSA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                                   “</w:t>
      </w:r>
      <w:r>
        <w:rPr>
          <w:b/>
          <w:u w:val="single"/>
        </w:rPr>
        <w:t>DIRECCIÓN DE COMUNICACIONES</w:t>
      </w:r>
      <w:r>
        <w:rPr>
          <w:b/>
        </w:rPr>
        <w:t>”</w:t>
      </w:r>
    </w:p>
    <w:p>
      <w:pPr>
        <w:pStyle w:val="Normal"/>
        <w:rPr>
          <w:rFonts w:eastAsia="Cascadia Mono SemiBold;Courier New"/>
          <w:b/>
          <w:b/>
          <w:u w:val="single"/>
          <w:lang w:val="es-ES"/>
        </w:rPr>
      </w:pPr>
      <w:r>
        <w:rPr>
          <w:rFonts w:eastAsia="Cascadia Mono SemiBold;Courier New"/>
          <w:b/>
          <w:u w:val="single"/>
          <w:lang w:val="es-ES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b/>
          <w:lang w:val="es-ES"/>
        </w:rPr>
        <w:t xml:space="preserve">          </w:t>
      </w:r>
      <w:r>
        <w:rPr>
          <w:rFonts w:eastAsia="Cascadia Mono SemiBold;Courier New"/>
          <w:b/>
          <w:u w:val="single"/>
          <w:lang w:val="es-ES"/>
        </w:rPr>
        <w:t>DATOS DEL TIEMPO Y PRECIPITACIONES PLUVIALES REGISTRADAS EN TODO EL AMBITO PROVINCIAL</w:t>
      </w:r>
    </w:p>
    <w:p>
      <w:pPr>
        <w:pStyle w:val="Normal"/>
        <w:ind w:left="-709" w:hanging="0"/>
        <w:jc w:val="center"/>
        <w:rPr/>
      </w:pPr>
      <w:r>
        <w:rPr>
          <w:rFonts w:eastAsia="Arial Unicode MS"/>
          <w:b/>
          <w:u w:val="single"/>
          <w:lang w:val="es-ES"/>
        </w:rPr>
        <w:t>DESDE LAS 07:00 HORAS DEL DIA 21/03/2025, HASTA LAS 07:00 HORAS DEL DIA 22/03/2025</w:t>
      </w:r>
    </w:p>
    <w:p>
      <w:pPr>
        <w:pStyle w:val="Normal"/>
        <w:ind w:left="-709" w:hanging="0"/>
        <w:jc w:val="center"/>
        <w:rPr>
          <w:rFonts w:eastAsia="Arial Unicode MS"/>
          <w:b/>
          <w:b/>
          <w:sz w:val="18"/>
          <w:szCs w:val="18"/>
          <w:u w:val="single"/>
          <w:lang w:val="es-ES"/>
        </w:rPr>
      </w:pPr>
      <w:r>
        <w:rPr>
          <w:rFonts w:eastAsia="Arial Unicode MS"/>
          <w:b/>
          <w:sz w:val="18"/>
          <w:szCs w:val="18"/>
          <w:u w:val="single"/>
          <w:lang w:val="es-ES"/>
        </w:rPr>
      </w:r>
    </w:p>
    <w:p>
      <w:pPr>
        <w:pStyle w:val="Normal"/>
        <w:ind w:left="-709" w:hanging="0"/>
        <w:jc w:val="center"/>
        <w:rPr>
          <w:rFonts w:eastAsia="Cascadia Mono SemiBold;Courier New"/>
          <w:b/>
          <w:b/>
          <w:u w:val="single"/>
          <w:lang w:val="es-ES"/>
        </w:rPr>
      </w:pPr>
      <w:r>
        <w:rPr>
          <w:rFonts w:eastAsia="Cascadia Mono SemiBold;Courier New"/>
          <w:b/>
          <w:u w:val="single"/>
          <w:lang w:val="es-ES"/>
        </w:rPr>
        <w:t xml:space="preserve"> </w:t>
      </w:r>
      <w:r>
        <w:rPr>
          <w:rFonts w:eastAsia="Cascadia Mono SemiBold;Courier New"/>
          <w:b/>
          <w:u w:val="single"/>
          <w:lang w:val="es-ES"/>
        </w:rPr>
        <w:t>ZONA NOR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0"/>
        <w:gridCol w:w="1292"/>
        <w:gridCol w:w="2272"/>
        <w:gridCol w:w="1555"/>
        <w:gridCol w:w="1281"/>
      </w:tblGrid>
      <w:tr>
        <w:trPr>
          <w:trHeight w:val="7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Clori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yere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Riacho Neg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ortón Negr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J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ión Tacaagl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n lluvia</w:t>
            </w:r>
          </w:p>
        </w:tc>
      </w:tr>
      <w:tr>
        <w:trPr>
          <w:trHeight w:val="9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ma Sol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scadia Mono SemiBold;Courier New"/>
                <w:b/>
              </w:rPr>
              <w:t>General Belgra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Luc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El Recre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a Nain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scadia Mono SemiBold;Courier New"/>
                <w:b/>
              </w:rPr>
              <w:t>General Güem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una Blan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Colonia Sarmient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Siete Pal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an Martín U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Buena 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San Martín Do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Riacho He H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Unión Escue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Fron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Fortín Lugon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2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oma Herm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an Pabl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6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Tres Lagu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Pava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5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El Espin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scadia Mono SemiBold;Courier New"/>
                <w:b/>
                <w:b/>
              </w:rPr>
            </w:pPr>
            <w:r>
              <w:rPr>
                <w:rFonts w:eastAsia="Cascadia Mono SemiBold;Courier New"/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scadia Mono SemiBold;Courier New"/>
                <w:b/>
                <w:b/>
              </w:rPr>
            </w:pPr>
            <w:r>
              <w:rPr>
                <w:rFonts w:eastAsia="Cascadia Mono SemiBold;Courier New"/>
                <w:b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n lluvia</w:t>
            </w:r>
          </w:p>
        </w:tc>
      </w:tr>
    </w:tbl>
    <w:p>
      <w:pPr>
        <w:pStyle w:val="Descripcin"/>
        <w:rPr/>
      </w:pPr>
      <w:r>
        <w:rPr/>
        <w:t>ZONA CENTRAL Y S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1"/>
        <w:gridCol w:w="1316"/>
        <w:gridCol w:w="2246"/>
        <w:gridCol w:w="1556"/>
        <w:gridCol w:w="1276"/>
      </w:tblGrid>
      <w:tr>
        <w:trPr>
          <w:trHeight w:val="2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 xml:space="preserve">Formo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El Bañad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ñada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  <w:b/>
                <w:b/>
              </w:rPr>
            </w:pPr>
            <w:r>
              <w:rPr>
                <w:rFonts w:eastAsia="Cascadia Mono SemiBold;Courier New"/>
                <w:b/>
              </w:rPr>
              <w:t>Piran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Pastor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gá 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ón de Fie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o Boe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. Gal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Hil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Quebra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Urib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Cru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s Marí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 Guar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a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 Sené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ad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iscip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Payag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de los Cabal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o Sa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</w:tr>
      <w:tr>
        <w:trPr>
          <w:trHeight w:val="1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ans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Resguar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Esco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Los Mata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o A. Ay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Bmé. De las Cas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Angel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Nor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Yat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Coatí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ión Laish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Alto Aleg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ia. Ituzaing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  <w:t>Sub-Tte. Perí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mm</w:t>
            </w:r>
          </w:p>
        </w:tc>
      </w:tr>
      <w:tr>
        <w:trPr>
          <w:trHeight w:val="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Yrigoy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te. Laval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mm</w:t>
            </w:r>
          </w:p>
        </w:tc>
      </w:tr>
      <w:tr>
        <w:trPr>
          <w:trHeight w:val="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  <w:b/>
                <w:b/>
              </w:rPr>
            </w:pPr>
            <w:r>
              <w:rPr>
                <w:rFonts w:eastAsia="Cascadia Mono SemiBold;Courier New"/>
                <w:b/>
              </w:rPr>
              <w:t>Cnia. Mayor Villafañ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Cmte. Font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  <w:lang w:val="es-ES"/>
              </w:rPr>
            </w:pPr>
            <w:r>
              <w:rPr>
                <w:rFonts w:eastAsia="Cascadia Mono SemiBold;Courier New"/>
                <w:lang w:val="es-ES"/>
              </w:rPr>
              <w:t>Km.142 N.R.B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Cnia. Aborig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Picad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Ibarr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Olvi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Brouch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scadia Mono SemiBold;Courier New"/>
                <w:b/>
                <w:b/>
              </w:rPr>
            </w:pPr>
            <w:r>
              <w:rPr>
                <w:rFonts w:eastAsia="Cascadia Mono SemiBold;Courier New"/>
                <w:b/>
              </w:rPr>
              <w:t>El Color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Mtra. Blanca Góme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Al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old. I. Sánche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Villa Dos Tr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sz w:val="20"/>
              </w:rPr>
            </w:pPr>
            <w:r>
              <w:rPr>
                <w:rFonts w:eastAsia="Cascadia Mono SemiBold;Courier New"/>
                <w:sz w:val="20"/>
              </w:rPr>
              <w:t>Est. del Camp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Cabo 1° Noro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Km.503 N.R.B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Flor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uipa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Racedo Escob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scadia Mono SemiBold;Courier New"/>
              </w:rPr>
            </w:pPr>
            <w:r>
              <w:rPr>
                <w:rFonts w:eastAsia="Cascadia Mono SemiBold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scripcin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ONA OES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256"/>
        <w:gridCol w:w="1275"/>
        <w:gridCol w:w="2271"/>
        <w:gridCol w:w="1556"/>
        <w:gridCol w:w="1281"/>
      </w:tblGrid>
      <w:tr>
        <w:trPr>
          <w:trHeight w:val="68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ozo del Ti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os Chiriguano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Campo Ale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Ingeniero Juáre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General Urqui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color w:val="000000"/>
                <w:sz w:val="20"/>
              </w:rPr>
            </w:pPr>
            <w:r>
              <w:rPr>
                <w:rFonts w:eastAsia="Cascadia Mono SemiBold;Courier New"/>
                <w:b w:val="false"/>
                <w:color w:val="000000"/>
                <w:sz w:val="20"/>
              </w:rPr>
              <w:t>El Yacar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mm</w:t>
            </w:r>
          </w:p>
        </w:tc>
      </w:tr>
      <w:tr>
        <w:trPr>
          <w:trHeight w:val="68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color w:val="000000"/>
                <w:sz w:val="20"/>
              </w:rPr>
            </w:pPr>
            <w:r>
              <w:rPr>
                <w:rFonts w:eastAsia="Cascadia Mono SemiBold;Courier New"/>
                <w:b w:val="false"/>
                <w:color w:val="000000"/>
                <w:sz w:val="20"/>
              </w:rPr>
              <w:t>Las Lomit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ínea Barilar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a    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ozo de Ma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osta Cambio Zalaz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 xml:space="preserve">El Chorro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mm</w:t>
            </w:r>
          </w:p>
        </w:tc>
      </w:tr>
      <w:tr>
        <w:trPr>
          <w:trHeight w:val="25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unta del Agu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Quebrach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Fortín Soled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Potrill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Juan G. Bazá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ote Och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guna Y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color w:val="000000"/>
                <w:sz w:val="20"/>
              </w:rPr>
            </w:pPr>
            <w:r>
              <w:rPr>
                <w:rFonts w:eastAsia="Cascadia Mono SemiBold;Courier New"/>
                <w:b w:val="false"/>
                <w:color w:val="000000"/>
                <w:sz w:val="20"/>
              </w:rPr>
              <w:t>María Crist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Pozo del Morte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madri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Ce.De.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an Cayeta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Cañ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Guadalcaza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m</w:t>
            </w:r>
          </w:p>
        </w:tc>
      </w:tr>
      <w:tr>
        <w:trPr>
          <w:trHeight w:val="6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Quemado Nuev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Río Muert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mm</w:t>
            </w:r>
          </w:p>
        </w:tc>
      </w:tr>
      <w:tr>
        <w:trPr>
          <w:trHeight w:val="163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guna Yacar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 xml:space="preserve">Frag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mm</w:t>
            </w:r>
          </w:p>
        </w:tc>
      </w:tr>
    </w:tbl>
    <w:p>
      <w:pPr>
        <w:pStyle w:val="Normal"/>
        <w:ind w:left="2160" w:firstLine="720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u w:val="single"/>
        </w:rPr>
        <w:t>PUESTOS DE AVANZADA PROVISORIAS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256"/>
        <w:gridCol w:w="1275"/>
        <w:gridCol w:w="2271"/>
        <w:gridCol w:w="1556"/>
        <w:gridCol w:w="1281"/>
      </w:tblGrid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Gringa- La Avisp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m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Benedicta Almiró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in lluvia</w:t>
            </w:r>
          </w:p>
        </w:tc>
      </w:tr>
      <w:tr>
        <w:trPr>
          <w:trHeight w:val="6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Esperan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Santa Ro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luvia</w:t>
            </w:r>
          </w:p>
        </w:tc>
      </w:tr>
      <w:tr>
        <w:trPr>
          <w:trHeight w:val="163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El Solitar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Dato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Cascadia Mono SemiBold;Courier New"/>
                <w:b w:val="false"/>
                <w:b w:val="false"/>
                <w:sz w:val="20"/>
              </w:rPr>
            </w:pPr>
            <w:r>
              <w:rPr>
                <w:rFonts w:eastAsia="Cascadia Mono SemiBold;Courier New"/>
                <w:b w:val="false"/>
                <w:sz w:val="20"/>
              </w:rPr>
              <w:t>La Rinconada Crioll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in lluvia</w:t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20320</wp:posOffset>
            </wp:positionV>
            <wp:extent cx="814070" cy="926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</w:rPr>
        <w:t>Formosa, 22 de marzo del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56210</wp:posOffset>
                </wp:positionV>
                <wp:extent cx="2624455" cy="654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>PIRIS GUIDO ADOLF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>SARGENTO  (127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 w:eastAsia="en-US"/>
                              </w:rPr>
                              <w:t>POLICIA DE FORMOS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      DIRECCION DE COMUNICACION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51.5pt;mso-wrap-distance-left:9.05pt;mso-wrap-distance-right:9.05pt;mso-wrap-distance-top:3.6pt;mso-wrap-distance-bottom:3.6pt;margin-top:12.3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 w:eastAsia="en-US"/>
                        </w:rPr>
                        <w:t>PIRIS GUIDO ADOLFO</w:t>
                      </w:r>
                    </w:p>
                    <w:p>
                      <w:pPr>
                        <w:pStyle w:val="Normal"/>
                        <w:spacing w:before="20" w:after="2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 w:eastAsia="en-US"/>
                        </w:rPr>
                        <w:t>SARGENTO  (127)</w:t>
                      </w:r>
                    </w:p>
                    <w:p>
                      <w:pPr>
                        <w:pStyle w:val="Normal"/>
                        <w:spacing w:before="20" w:after="2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 w:eastAsia="en-US"/>
                        </w:rPr>
                        <w:t>POLICIA DE FORMOSA</w:t>
                      </w:r>
                      <w:r>
                        <w:rPr>
                          <w:b/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      DIRECCION DE COMUNICACIONES</w:t>
                      </w:r>
                    </w:p>
                    <w:p>
                      <w:pPr>
                        <w:pStyle w:val="Normal"/>
                        <w:spacing w:before="20" w:after="2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134" w:right="760" w:gutter="0" w:header="0" w:top="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qFormat/>
    <w:rPr>
      <w:rFonts w:ascii="Cascadia Mono SemiBold;Courier New" w:hAnsi="Cascadia Mono SemiBold;Courier New" w:eastAsia="Times New Roman" w:cs="Cascadia Mono SemiBold;Courier New"/>
      <w:sz w:val="18"/>
      <w:szCs w:val="18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Cascadia Mono SemiBold;Courier New" w:hAnsi="Cascadia Mono SemiBold;Courier New" w:cs="Cascadia Mono SemiBold;Courier New"/>
      <w:b/>
      <w:sz w:val="22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Cascadia Mono SemiBold;Courier New" w:hAnsi="Cascadia Mono SemiBold;Courier New" w:cs="Cascadia Mono SemiBold;Courier New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0:00Z</dcterms:created>
  <dc:creator>Comunicaciones L2</dc:creator>
  <dc:description/>
  <dc:language>en-US</dc:language>
  <cp:lastModifiedBy>Luffi</cp:lastModifiedBy>
  <cp:lastPrinted>2025-03-22T08:29:00Z</cp:lastPrinted>
  <dcterms:modified xsi:type="dcterms:W3CDTF">2025-03-22T11:40:00Z</dcterms:modified>
  <cp:revision>2</cp:revision>
  <dc:subject/>
  <dc:title/>
</cp:coreProperties>
</file>